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Krasne, dnia ………………..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Krasne</w:t>
      </w:r>
    </w:p>
    <w:p>
      <w:pPr>
        <w:pStyle w:val="Normal"/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sne 121</w:t>
      </w:r>
    </w:p>
    <w:p>
      <w:pPr>
        <w:pStyle w:val="Normal"/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6-007 Krasn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udzielenie dotacji celowej dla </w:t>
      </w:r>
      <w:r>
        <w:rPr>
          <w:rFonts w:cs="Arial" w:ascii="Arial" w:hAnsi="Arial"/>
          <w:b/>
          <w:u w:val="single"/>
        </w:rPr>
        <w:t>osób fizycznych</w:t>
      </w:r>
      <w:r>
        <w:rPr>
          <w:rFonts w:cs="Arial" w:ascii="Arial" w:hAnsi="Arial"/>
          <w:b/>
        </w:rPr>
        <w:t xml:space="preserve"> na inwestycje</w:t>
        <w:br/>
        <w:t xml:space="preserve">z zakresu ochrony środowiska związane z wymianą pokryć dachowych, elewacji oraz innych wyrobów zawierających azbest pochodzących z obiektów budowlanych zlokalizowanych na terenie Gminy Krasne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NIOSKODAWCY (DOTOWANEGO) 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właściciela nieruchomości: 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</w:rPr>
        <w:t>Adres zameldowania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r telefonu kontaktowego:</w:t>
        <w:tab/>
        <w:tab/>
        <w:t>……………………………..…...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ria i nr dowodu osobistego:</w:t>
        <w:tab/>
        <w:t>……………………………………...…..………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ESEL</w:t>
        <w:tab/>
        <w:tab/>
        <w:tab/>
        <w:tab/>
        <w:t>…………………………………………...…..…..</w:t>
      </w:r>
    </w:p>
    <w:p>
      <w:pPr>
        <w:pStyle w:val="Normal"/>
        <w:numPr>
          <w:ilvl w:val="0"/>
          <w:numId w:val="4"/>
        </w:numPr>
        <w:spacing w:lineRule="auto" w:line="360"/>
        <w:ind w:left="720" w:right="-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wadzę działalność w rolnictwie lub rybołówstwie – tak/nie </w:t>
      </w:r>
      <w:r>
        <w:rPr>
          <w:rFonts w:cs="Arial" w:ascii="Arial" w:hAnsi="Arial"/>
          <w:i/>
          <w:sz w:val="22"/>
        </w:rPr>
        <w:t>(niepotrzebne skreślić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nieruchomości, na której znajdują się wyroby azbestowe: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...…………………….</w:t>
      </w:r>
    </w:p>
    <w:p>
      <w:pPr>
        <w:pStyle w:val="Normal"/>
        <w:spacing w:lineRule="auto" w:line="360"/>
        <w:ind w:left="360" w:firstLine="348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………………………..………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obrębu i nr działki:</w:t>
        <w:tab/>
        <w:tab/>
        <w:t>…………………………………………….........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ytuł prawny władania nieruchomością: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360"/>
        <w:ind w:left="732" w:hanging="30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łasność, współwłasność, umowa użyczenia, umowa dzierżawy, użytkowanie wieczyste, najem)</w:t>
      </w:r>
    </w:p>
    <w:p>
      <w:pPr>
        <w:pStyle w:val="Normal"/>
        <w:spacing w:lineRule="auto" w:line="360"/>
        <w:ind w:left="732" w:firstLine="348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732" w:firstLine="34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32" w:firstLine="34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uje o usunięcie wyrobów azbestowych w zakresie:</w:t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2629"/>
        <w:gridCol w:w="1340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pochodzenia wyrobów zawierających azb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ilość budynków z których będzie usuwany azbes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p. mieszkalny, gospodarczy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robów zawierających azbe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ż, załadunek, transportu i unieszkodliwiania wyrobów zawierających azbest z obiektów budowlanych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eternitowe falis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płask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ścian/elewac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y zabudowy np. balkonów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adunek, transportu i unieszkodliwiania materiałów zawierających azbest składowanych na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sjach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ie wypełnia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eternitowe falis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płask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ści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zabudowy  np. balkonó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12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u w:val="single"/>
        </w:rPr>
        <w:t>Dokument potwierdzający tytuł prawny</w:t>
      </w:r>
      <w:r>
        <w:rPr>
          <w:rFonts w:cs="Arial" w:ascii="Arial" w:hAnsi="Arial"/>
        </w:rPr>
        <w:t xml:space="preserve"> do obiektu lub nieruchomości, na której znajdują się wyroby zawierające azbest, a w przypadku nieruchomości lub obiektu do których tytuł prawny posiada kilka osób, zgodę wszystkich pozostałych współwłaścicieli na realizację zada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Arial" w:ascii="Arial" w:hAnsi="Arial"/>
        </w:rPr>
        <w:t>Dokument potwierdzający zgłoszenie zamiaru wykonania robót budowlanych nie wymagających pozwolenia na budowę lub uzyskanie pozwolenia na budowę lub rozbiórkę budynku (dotyczy demontażu materiałów budowlanych zawierających azbest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ełnomocnictwo</w:t>
      </w:r>
      <w:r>
        <w:rPr>
          <w:rFonts w:cs="Arial" w:ascii="Arial" w:hAnsi="Arial"/>
        </w:rPr>
        <w:t xml:space="preserve"> – w przypadku nieruchomości lub obiektu, do którego wnioskodawca nie posiada tytułu prawn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 o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rPr/>
      </w:pPr>
      <w:r>
        <w:rPr>
          <w:rFonts w:cs="Arial" w:ascii="Arial" w:hAnsi="Arial"/>
        </w:rPr>
        <w:t xml:space="preserve">Zgodności z prawdą wszystkich danych zawartych we wniosku i skutkach składania fałszywych oświadczeń wynikających z art. 297 §1 kodeksu karnego,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rPr/>
      </w:pPr>
      <w:r>
        <w:rPr>
          <w:rFonts w:cs="Arial" w:ascii="Arial" w:hAnsi="Arial"/>
        </w:rPr>
        <w:t>Zapoznaniu się z treścią Regulaminu w sprawie zasad, trybu postępowania</w:t>
        <w:br/>
        <w:t>i sposobu rozliczania dotacji celowej udzielanej na dofinansowanie kosztów inwestycji z zakresu ochrony środowiska, związanych z wymianą pokryć dachowych, elewacji oraz innych wyrobów zawierających azbest pochodzących z obiektów budowlanych zlokalizowanych na terenie Gminy Kras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tąpieniu do realizacji inwestycji z zakresu ochrony środowiska, obejmującej realizację zadania w zakresie demontażu, załadunku, transportu</w:t>
        <w:br/>
        <w:t>i unieszkodliwiania wyrobów zawierających azbest pochodzących z pokryć dachowych, elewacji oraz innych wyrobów zawierających azbest lub/oraz załadunku, transportu i unieszkodliwiania materiałów zawierających azbest składowanych na terenie nieruchomości przed dniem wejścia w życie rozporządzenia Ministra Gospodarki, Pracy i Polityki Społecznej z dnia</w:t>
        <w:br/>
        <w:t>2 kwietnia 2004 r. w sprawie sposobów i warunków bezpiecznego użytkowania</w:t>
        <w:br/>
        <w:t>i usuwania wyrobów zawierających azbes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z. U. z 2004 r. Nr 71 poz. 649</w:t>
        <w:br/>
        <w:t>z późn. zm.) w celu poprawy stanu środowiska Gminy Krasne i uzyskaniu poprawy warunków eksploatacyjnych budynku z osiągnięciem efektu ekologicznego określonego jako masa unieszkodliwionych odpadów zawierających azbest w Mg, i poniesionych  kosztach powyżej 3 500,-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rażeniu zgody, aby Gmina Krasne dysponowała w imieniu Dotowanego środkami na opłacenie faktury VAT za wykonane prace obejmujące koszty kwalifikowane i przekazała je na konto Wykonawcy.</w:t>
      </w:r>
    </w:p>
    <w:p>
      <w:pPr>
        <w:pStyle w:val="Normal"/>
        <w:spacing w:lineRule="auto" w:line="36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data i czytelny podpis Wnioskod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LAUZULA INFORMACYJNA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W związku z Rozporządzeniem Parlamentu Europejskiego i Rady (UE) 2016/679 z 27 kwietnia 2016r. w sprawie ochrony osób fizycznych w związku  z przetwarzaniem danych osobowych  i w sprawie swobodnego przepływu takich danych oraz uchylenia dyrektywy 95/46/WE (ogólne rozporządzenie o ochronie danych, dalej: RODO) informujemy, iż na podstawie art. 13 RODO od dnia 25 maja 2018r. będą Pani/Panu przysługiwały określone poniżej prawa związane z przetwarzaniem Pani/Pana danych osobowych przez Gminę Krasne.</w:t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2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torem Pani/Pana danych osobowych jest Gmina Krasne z siedzibą Krasne 121, 36-007 Krasne (dalej: Gmina) w imieniu, której działa Wójt Gminy Krasne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śli ma Pani/Pan pytania dotyczące sposobu i zakresu przetwarzania Pani/Pana danych osobowych w zakresie działania Gminy, a także przysługujących Pani/Panu uprawnień, może się Pani/Pan skontaktować się z Inspektorem Ochrony Danych Osobowych – Panem Danielem Panek za pomocą adresu:</w:t>
      </w:r>
      <w:r>
        <w:rPr>
          <w:rFonts w:cs="Arial" w:ascii="Arial" w:hAnsi="Arial"/>
          <w:sz w:val="18"/>
          <w:szCs w:val="18"/>
        </w:rPr>
        <w:t xml:space="preserve"> daneosobowe@gminakrasne.pl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mina </w:t>
      </w:r>
      <w:r>
        <w:rPr>
          <w:rFonts w:cs="Arial" w:ascii="Arial" w:hAnsi="Arial"/>
          <w:sz w:val="18"/>
          <w:szCs w:val="18"/>
        </w:rPr>
        <w:t xml:space="preserve">może przetwarzać Pani/Pana dane osobowe w  celu realizacji inwestycji z zakresu ochrony środowiska związanych z wymianą pokryć dachowych, elewacji oraz innych wyrobów zawierających azbest pochodzących z obiektów budowlanych zlokalizowanych na terenie Gminy Krasne tj. </w:t>
      </w:r>
      <w:r>
        <w:rPr>
          <w:rFonts w:cs="Arial" w:ascii="Arial" w:hAnsi="Arial"/>
          <w:color w:val="222222"/>
          <w:sz w:val="18"/>
          <w:szCs w:val="18"/>
        </w:rPr>
        <w:t>demontażu, załadunku, transportu i unieszkodliwiania wyrobów zawierających azbest pochodzących z pokryć dachowych, elewacji oraz innych wyrobów zawierających azbest,  załadunku, transportu i unieszkodliwiania wyrobów zawierających azbest składowanych na terenie nieruchomości przed dniem wejścia w życie rozporządzenia Ministra Gospodarki, Pracy i Polityki Społecznej z dnia 2 kwietnia 2004 r. w sprawie sposobów i warunków bezpiecznego użytkowania i usuwania wyrobów zawierających azbest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stawą prawną przetwarzania podanych przez Państwa danych osobowych jest art. 6 ust. 1 lit. a) RODO oraz art. 6 ust. 1 lit. c) RODO w związku </w:t>
      </w:r>
      <w:r>
        <w:rPr>
          <w:rFonts w:cs="Arial" w:ascii="Arial" w:hAnsi="Arial"/>
          <w:bCs/>
          <w:color w:val="000000"/>
          <w:sz w:val="18"/>
          <w:szCs w:val="18"/>
        </w:rPr>
        <w:t>z UCHWAŁĄ NR VI/44/2015 Rady Gminy Krasne z dnia 18 marca 2015 r. w sprawie określenia zasad, trybu postępowania i sposobu rozliczenia dotacji celowej udzielanej na dofinansowanie kosztów inwestycji z zakresu ochrony środowiska związanych z wymianą pokryć dachowych, elewacji oraz innych wyrobów zawierających azbest pochodzących z obiektów budowlanych zlokalizowanych na terenie Gminy Krasne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przetwarzaniem danych w celach wskazanych w pkt 3, Pani/Pana dane osobowe mogą być udostępniane innym odbiorcom lub kategoriom odbiorców danych osobowych w zakresie i w celach, które wynikają z przepisów powszechnie obowiązującego praw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nie będą przekazywane do państw trzecich/organizacji międzynarodowych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osobowe będą przechowywane przez okres niezbędny do realizacji celów określonych w pkt 3, a po tym czasie przez okres oraz w zakresie wymaganym przez przepisy powszechnie obowiązującego prawa, tj. przepisy ustawy z dnia 14 lipca 1983 r. o narodowym zasobie archiwalnym i archiwach oraz aktach wykonawczych do tej ustawy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przetwarzaniem przez Gminę Pani/Pana danych osobowych, przysługuje Pani/Panu prawo do:</w:t>
      </w:r>
    </w:p>
    <w:p>
      <w:pPr>
        <w:pStyle w:val="Akapitzlist"/>
        <w:numPr>
          <w:ilvl w:val="1"/>
          <w:numId w:val="3"/>
        </w:numPr>
        <w:spacing w:before="0" w:after="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danych, na podstawie art. 15 RODO</w:t>
      </w:r>
    </w:p>
    <w:p>
      <w:pPr>
        <w:pStyle w:val="Akapitzlist"/>
        <w:numPr>
          <w:ilvl w:val="1"/>
          <w:numId w:val="3"/>
        </w:numPr>
        <w:spacing w:before="0" w:after="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danych, na podstawie art. 16 RODO;</w:t>
      </w:r>
    </w:p>
    <w:p>
      <w:pPr>
        <w:pStyle w:val="Akapitzlist"/>
        <w:numPr>
          <w:ilvl w:val="1"/>
          <w:numId w:val="3"/>
        </w:numPr>
        <w:spacing w:before="0" w:after="0"/>
        <w:ind w:left="1440" w:hanging="87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danych, na podstawie art. 17 RODO;</w:t>
      </w:r>
    </w:p>
    <w:p>
      <w:pPr>
        <w:pStyle w:val="Akapitzlist"/>
        <w:numPr>
          <w:ilvl w:val="1"/>
          <w:numId w:val="3"/>
        </w:numPr>
        <w:spacing w:before="0" w:after="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danych, na podstawie art. 18 RODO;</w:t>
      </w:r>
    </w:p>
    <w:p>
      <w:pPr>
        <w:pStyle w:val="Akapitzlist"/>
        <w:numPr>
          <w:ilvl w:val="1"/>
          <w:numId w:val="3"/>
        </w:numPr>
        <w:spacing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fnięcia zgody w dowolnym momencie bez wpływu na zgodnoś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ć</w:t>
      </w:r>
      <w:r>
        <w:rPr>
          <w:rFonts w:cs="Arial" w:ascii="Arial" w:hAnsi="Arial"/>
          <w:color w:val="000000"/>
          <w:sz w:val="18"/>
          <w:szCs w:val="18"/>
        </w:rPr>
        <w:t xml:space="preserve"> z prawem przetwarzania, którego dokonano na podstawie zgody przed jej cofn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ciem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uznania, iż przetwarzanie przez Gminę Pani/Pana danych osobowych narusza przepisy RODO, przysługuje Pani/Panu prawo do wniesienia skargi do organu nadzorczego:  Prezesa Urzędu Ochrony Danych Osobowych ul. Stawki 2, 00-193 Warszaw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ie przez Panią/Pana danych osobowych jest dobrowolne, lecz konieczne do rozpatrzenia wniosku/żądania zgodnie z jego przeznaczeniem. Skutkiem braku podania danych będzie brak możliwości załatwienia sprawy przez Gminę zgodnie z treścią złożonego wniosku / żądania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nie będą przetwarzane w sposób zautomatyzowany, w tym nie będą profilowane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Oświadczam, iż zapoznałam/em się z powyższą klauzulą informacyjną i wyrażam zgodę na przetwarzanie moich danych osobowych zawartych we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wniosku o udzielenie dotacji celowej osobom fizycznym na inwestycje z zakresu ochrony środowiska związane z wymianą pokryć dachowych, elewacji oraz innych wyrobów zawierających azbest pochodzących z obiektów budowlanych zlokalizowanych na terenie Gminy Krasne </w:t>
      </w:r>
      <w:r>
        <w:rPr>
          <w:rFonts w:cs="Arial" w:ascii="Arial" w:hAnsi="Arial"/>
          <w:i/>
          <w:iCs/>
          <w:sz w:val="18"/>
          <w:szCs w:val="18"/>
        </w:rPr>
        <w:t xml:space="preserve"> przez Gminę Krasne z siedzibą Krasne 121, 36-007 Krasne jako administratora danych, w rozumieniu art. 4 pkt 7 RODO tj.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.</w:t>
      </w:r>
    </w:p>
    <w:sectPr>
      <w:footerReference w:type="default" r:id="rId2"/>
      <w:type w:val="nextPage"/>
      <w:pgSz w:w="11906" w:h="16838"/>
      <w:pgMar w:left="1417" w:right="1417" w:gutter="0" w:header="0" w:top="1417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SimSun;宋体" w:cs="Mangal;Courier New"/>
      <w:color w:val="365F91"/>
      <w:kern w:val="2"/>
      <w:sz w:val="26"/>
      <w:szCs w:val="2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3:00Z</dcterms:created>
  <dc:creator>UM Rzeszów</dc:creator>
  <dc:description/>
  <cp:keywords/>
  <dc:language>en-US</dc:language>
  <cp:lastModifiedBy>Georgina Giedlarowiec</cp:lastModifiedBy>
  <cp:lastPrinted>2023-03-22T08:38:00Z</cp:lastPrinted>
  <dcterms:modified xsi:type="dcterms:W3CDTF">2023-06-13T10:53:00Z</dcterms:modified>
  <cp:revision>2</cp:revision>
  <dc:subject/>
  <dc:title/>
</cp:coreProperties>
</file>